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0] enter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a121a959c6502ed2e0c52e64059062307b865f5392902193636f1bc8c68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8c82cdbbcb5bb74ab4bd7baf99d9b56cd9c513bdfbfa6c1c7d32794c19fd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tart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start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temporary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esul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t tain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end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func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mysql_fetch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t tain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end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 condition_start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fefa1e5e8c09917c7bd52cd210658eba264c6f35f873d5e341060c59664e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start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 temporary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22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: -&gt;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 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t tain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] end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]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 func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=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] 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t tain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] 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367fcacffd5660455af447204e8fce47cec8756a520978f357f3f78c58fd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] 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367fcacffd5660455af447204e8fce47cec8756a520978f357f3f78c58fd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] 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fefa1e5e8c09917c7bd52cd210658eba264c6f35f873d5e341060c59664e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] 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62588e91d0de623b8152991465814a808eba78be1f76dfb9723d0ad08d670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] ente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af852e868eafafbf5043fb141dca2cdf4af66e80680500d70067f933a871d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] start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2] star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3] temporary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2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7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af852e868eafafbf5043fb141dca2cdf4af66e80680500d70067f933a871d88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(1)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en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t tainte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] end_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]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3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{main}_return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7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af852e868eafafbf5043fb141dca2cdf4af66e80680500d70067f933a871d88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7]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] 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af852e868eafafbf5043fb141dca2cdf4af66e80680500d70067f933a871d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[39] 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62588e91d0de623b8152991465814a808eba78be1f76dfb9723d0ad08d670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[40] 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8c82cdbbcb5bb74ab4bd7baf99d9b56cd9c513bdfbfa6c1c7d32794c19fd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[41] leave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a121a959c6502ed2e0c52e64059062307b865f5392902193636f1bc8c68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[42] leave_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22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: -&gt;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TEMPORARY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22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: -&gt;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: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FUNC_CALL ------------------------------&gt;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Source func_name =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ame = 'mysql_fetch_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Source func_name =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ame = 'mysql_fetch_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esul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TEMPORARY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esul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FUNC_CALL ------------------------------&gt; mysql_fetch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Source func_name = mysql_fetch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ame = 'mysql_fetch_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value : PROGPILOT_ALL_PROPERTIES_T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callSource func_name = mysql_fetch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ame = 'mysql_fetch_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value : PROGPILOT_ALL_PROPERTIES_T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3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{main}_return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7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af852e868eafafbf5043fb141dca2cdf4af66e80680500d70067f933a871d88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value : PROGPILOT_ALL_PROPERTIES_T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3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{main}_return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7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af852e868eafafbf5043fb141dca2cdf4af66e80680500d70067f933a871d88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mysql_fetch_object_param0_line3_column13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row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1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8c82cdbbcb5bb74ab4bd7baf99d9b56cd9c513bdfbfa6c1c7d32794c19fd9ac3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value : PROGPILOT_ALL_PROPERTIES_T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 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Definitions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1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echo_param0_line4_column60_progpilot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4 :: column = 60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fefa1e5e8c09917c7bd52cd210658eba264c6f35f873d5e341060c59664ed77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2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7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af852e868eafafbf5043fb141dca2cdf4af66e80680500d70067f933a871d88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(1)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::TEMPORARY 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id 28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1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= 3 :: column = 7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nted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static_property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nstance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_const = 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id = af852e868eafafbf5043fb141dca2cdf4af66e80680500d70067f933a871d889 :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 = cas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known_val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(1)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embeddedbych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'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l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"&gt;"]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anitiz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all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092c79e8f80e559e404bcf660c48f3522b67aba9ff1484b0367e1a4ddef7431d [label="ech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7288ab64f943bc31319375cc1ce4f0142ef44369c7d13f367eba7669867ab3d7 [label="mysql_fetch_objec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