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f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a88f2bd4d86f39934d32cf755720f84631895fc614329120f7c1e4c8898d33ce [label="enter_func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6eed28db0595c1b5b0a27f15f60d6591bde2830db88ebe7155439b6430704e6 [label="enter_func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dev_iam_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bc2cc2132405f78753093324c428e6bd8573cda0032e1f49b487b0377998796b [label="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dev_iam_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35e69617f2088e0c1bcb7cad4d44e583956f5f444e377667bfdd424e063ceab [label="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dev_retrieve_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var_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0224bc2af5eaa39cde0e1a84d2c5619d1aad9d775f17ccc155c598a41cd1c4dd [label="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 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6eed28db0595c1b5b0a27f15f60d6591bde2830db88ebe7155439b6430704e6-&gt;node_bc2cc2132405f78753093324c428e6bd8573cda0032e1f49b487b03779987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bc2cc2132405f78753093324c428e6bd8573cda0032e1f49b487b0377998796b-&gt;node_235e69617f2088e0c1bcb7cad4d44e583956f5f444e377667bfdd424e063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0224bc2af5eaa39cde0e1a84d2c5619d1aad9d775f17ccc155c598a41cd1c4dd-&gt;node_235e69617f2088e0c1bcb7cad4d44e583956f5f444e377667bfdd424e063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26eed28db0595c1b5b0a27f15f60d6591bde2830db88ebe7155439b6430704e6-&gt;node_0224bc2af5eaa39cde0e1a84d2c5619d1aad9d775f17ccc155c598a41cd1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a88f2bd4d86f39934d32cf755720f84631895fc614329120f7c1e4c8898d33ce-&gt;node_26eed28db0595c1b5b0a27f15f60d6591bde2830db88ebe7155439b6430704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